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разовании по дополнительным образовате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. Камешково                                                                            « _____ »  ____________  2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 дошкольное образовательное учреждение детский сад комбинированного вида № 2 «Елочка» г. Камешково (МДОУ детский сад № 2 «Елочка») (далее – образовательная организация), осуществляющая образовательную деятельность на основании лицензии серия 33Л01  № 0002278  от 26.05.2017, выданной Департаментом образования администрации Владимирской области на срок – бессрочно, в лице заведующего Пшеновой Светланы Юрьевны (в дальнейшем - Исполнитель), действующего на основании Устава, утвержденного постановлением администрации Камешковского района от 25.01.2021   №  70, с одной стороны,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(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/>
        <w:t>паспорт серия ________ номер____________ выдан 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 </w:t>
      </w:r>
    </w:p>
    <w:p>
      <w:pPr>
        <w:pStyle w:val="Normal"/>
        <w:jc w:val="both"/>
        <w:rPr/>
      </w:pPr>
      <w:r>
        <w:rPr/>
        <w:t>именуемый в дальнейшем «Заказчик»,  в интересах несовершеннолетнего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(фамилия, имя, отчество  (при наличии),  дата рождения)</w:t>
      </w:r>
    </w:p>
    <w:p>
      <w:pPr>
        <w:pStyle w:val="Normal"/>
        <w:jc w:val="both"/>
        <w:rPr/>
      </w:pPr>
      <w:r>
        <w:rPr/>
        <w:t xml:space="preserve">именуемый в дальнейшем «Воспитанник», </w:t>
      </w:r>
    </w:p>
    <w:p>
      <w:pPr>
        <w:pStyle w:val="Normal"/>
        <w:jc w:val="both"/>
        <w:rPr/>
      </w:pPr>
      <w:r>
        <w:rPr/>
        <w:t>проживающие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адрес места жительства)</w:t>
      </w:r>
    </w:p>
    <w:p>
      <w:pPr>
        <w:pStyle w:val="Normal"/>
        <w:jc w:val="both"/>
        <w:rPr/>
      </w:pPr>
      <w:r>
        <w:rPr/>
        <w:t>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 </w:t>
      </w:r>
      <w:r>
        <w:rPr/>
        <w:t>Исполнитель предоставляет Воспитаннику дополнительную образовательную услугу, а Заказчик оплачивает обучение по дополнительной образовательной программе кружка (студии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  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/>
      </w:pPr>
      <w:r>
        <w:rPr>
          <w:sz w:val="20"/>
        </w:rPr>
        <w:t>(указать название кружка (студии), направленность дополнительной программы, форма предоставления услуги (индивидуальная, групповая)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Форма обучения – очн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Срок освоения образовательной программы (продолжительность обучения) на момент подписания настоящего Договора составляет 1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Срок обучения в соответствии с учебным планом (индивидуальным графиком) составляет 4 занятия в месяц с «_____» ____________20____ по  «______» __________________20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Образовательные услуги оказываются Исполнителем по адресу: 601300, Владимирская обл., г. Камешково, ул. Молодежная, д.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center"/>
        <w:rPr>
          <w:b/>
          <w:b/>
        </w:rPr>
      </w:pPr>
      <w:r>
        <w:rPr>
          <w:b/>
        </w:rPr>
        <w:t>Стоимость услуг и  порядок оплаты дополнительных образовательных услу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Цена услуг Исполнителя, составляет 100 (сто) рублей за 1 групповое  занятие, 135 (сто тридцать пять) рублей  1 индивидуальное занятие (постановление администрации Камешковского района от 04.10.2022г. №1387 «О стоимости платных услуг в муниципальном дошкольном образовательном учреждении  детский сад комбинированного вида  № 2 «Елочка» г. Камешково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Полная стоимость дополнительных образовательных услуг, предусмотренных п 1.1. настоящего Договора, наименование, перечень и форма предоставления которых определены в </w:t>
      </w:r>
      <w:r>
        <w:rPr>
          <w:b/>
        </w:rPr>
        <w:t xml:space="preserve">Приложении </w:t>
      </w:r>
      <w:r>
        <w:rPr/>
        <w:t>к настоящему Договору, составляет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sz w:val="20"/>
        </w:rPr>
      </w:pPr>
      <w:r>
        <w:rPr>
          <w:sz w:val="20"/>
        </w:rPr>
        <w:t>(стоимость за учебный год в рублях сумма цифрами и прописью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Заказчик ежемесячно оплачивает дополнительные образовательные услуги в сумме ___________________________________________________________________________________________________________________________________________________________________ рублей</w:t>
      </w:r>
    </w:p>
    <w:p>
      <w:pPr>
        <w:pStyle w:val="Normal"/>
        <w:ind w:left="142" w:hanging="0"/>
        <w:jc w:val="center"/>
        <w:rPr/>
      </w:pPr>
      <w:r>
        <w:rPr>
          <w:sz w:val="20"/>
        </w:rPr>
        <w:t>(стоимость  в рублях сумма цифрами и прописью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Увеличение стоимости платных дополнительных образовательных услуг после заключения настоящего Договора не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Оплата производится по квитанции </w:t>
      </w:r>
      <w:r>
        <w:rPr>
          <w:b/>
        </w:rPr>
        <w:t>ежемесячно до 15 числа</w:t>
      </w:r>
      <w:r>
        <w:rPr/>
        <w:t xml:space="preserve"> текущего месяца, путем перечисления денежных средств на расчётный счёт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Допускается оплата 50 % если Воспитанник (ребёнок) зачислен с середины меся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Заказчик освобождается от оплаты при наличии справки врача, подтверждающей уважительность причин отсутствия Воспитанника (ребенка) и по иным уважительным причинам при наличии подтверждающего доку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Льготы по оплате платных дополнительных образовательных услуг по заявлению родителей при наличии подтверждающих документов предоставляются: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В размере 10%: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- детям из многодетных семей (при наличии подтверждающего документа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В размере 50 %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- детям-инвалидам (при наличии документа);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- детям-сиротам и детям, оставшимся без попечения родителей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- детям, родители которых работают в МДОУ детский сад № 2 «Елочка»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Взаимодействие сторон. Обязанности и права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обязан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дополнительной образовательно деятель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Зачислить воспитанника в кружок (студию) указанную в п.1.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Организовать и обеспечить надлежащее предоставление  услуг, указанных в разделе 1  настоящего Договора, в полном объеме в соответствии с ФГОС ДО, учебным планом, учебным графиком и расписанием занят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Создать Воспитаннику необходимые условия для освоения выбранной дополнительной образовательной программ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Сохранить место за воспитанником в случае пропуска занятий по уважительным причина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Уведомить Заказчика о нецелесообразности оказания ему дополнительных  образовательных услуг в объеме, предусмотренным п.1.4.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Обеспечить охрану жизни и укрепление физического и психического 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Обеспечить соблюдение требований Федерального закона от 27.07.2006 № 152-ФЗ «О персональных данных» в части сбора, хранения и обработки персональных данных Заказчика  и Воспитанн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облюдать требования учредительных документов Исполнителя, правил внутреннего распорядка, учебную дисциплину и общественные нормы поведения, в том числе, проявлять уважение к педагогическому и иному  персоналу  Исполнителя и другим воспитанникам, не посягать на их честь и достоинств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воевременно вносить плату за  предоставляемые Воспитаннику дополнительные образовательные услуги, указанные в п.1.1. настоящего Договора, в размере и порядке, определенном в разделе 2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Извещать Исполнителя об уважительных причинах отсутствия на занятия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Бережно относит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вправ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 xml:space="preserve"> </w:t>
      </w:r>
      <w:r>
        <w:rPr/>
        <w:t>Самостоятельно осуществлять образовательный процесс, подборку и расстановку кад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вправе:</w:t>
      </w:r>
    </w:p>
    <w:p>
      <w:pPr>
        <w:pStyle w:val="Normal"/>
        <w:numPr>
          <w:ilvl w:val="2"/>
          <w:numId w:val="1"/>
        </w:numPr>
        <w:ind w:left="1571" w:hanging="437"/>
        <w:jc w:val="both"/>
        <w:rPr/>
      </w:pPr>
      <w:r>
        <w:rPr/>
        <w:t>Получать от Исполнителя предоставление информации:</w:t>
      </w:r>
    </w:p>
    <w:p>
      <w:pPr>
        <w:pStyle w:val="Normal"/>
        <w:ind w:left="360" w:hanging="437"/>
        <w:jc w:val="both"/>
        <w:rPr/>
      </w:pPr>
      <w:r>
        <w:rPr/>
        <w:t>-  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ind w:left="360" w:hanging="437"/>
        <w:jc w:val="both"/>
        <w:rPr/>
      </w:pPr>
      <w:r>
        <w:rPr/>
        <w:t>- о поведении, эмоциональном состоянии Воспитанника во время его пребывания на занятиях по освоению дополнительных образовательных программ, его развитии и способностях, отношении к дополнительной образовательной деятельности.</w:t>
      </w:r>
    </w:p>
    <w:p>
      <w:pPr>
        <w:pStyle w:val="Normal"/>
        <w:ind w:left="360" w:hanging="437"/>
        <w:jc w:val="both"/>
        <w:rPr/>
      </w:pPr>
      <w:r>
        <w:rPr/>
        <w:t>3.4.2.  Знакомится:</w:t>
      </w:r>
    </w:p>
    <w:p>
      <w:pPr>
        <w:pStyle w:val="Normal"/>
        <w:ind w:left="360" w:hanging="437"/>
        <w:jc w:val="both"/>
        <w:rPr/>
      </w:pPr>
      <w:r>
        <w:rPr/>
        <w:t>- с Уставом образовательной организации _____________________________________________</w:t>
      </w:r>
    </w:p>
    <w:p>
      <w:pPr>
        <w:pStyle w:val="Normal"/>
        <w:ind w:left="360" w:hanging="437"/>
        <w:jc w:val="right"/>
        <w:rPr>
          <w:i/>
          <w:i/>
        </w:rPr>
      </w:pPr>
      <w:r>
        <w:rPr>
          <w:i/>
        </w:rPr>
        <w:t>подпись и дата ознакомления</w:t>
      </w:r>
    </w:p>
    <w:p>
      <w:pPr>
        <w:pStyle w:val="Normal"/>
        <w:ind w:left="360" w:hanging="437"/>
        <w:rPr/>
      </w:pPr>
      <w:r>
        <w:rPr/>
        <w:t>- с Лицензией на осуществление образовательной деятельности ____________________________</w:t>
      </w:r>
    </w:p>
    <w:p>
      <w:pPr>
        <w:pStyle w:val="Normal"/>
        <w:ind w:left="360" w:hanging="437"/>
        <w:jc w:val="right"/>
        <w:rPr>
          <w:i/>
          <w:i/>
        </w:rPr>
      </w:pPr>
      <w:r>
        <w:rPr>
          <w:i/>
        </w:rPr>
        <w:t>подпись и дата ознакомления</w:t>
      </w:r>
    </w:p>
    <w:p>
      <w:pPr>
        <w:pStyle w:val="Normal"/>
        <w:ind w:left="360" w:hanging="437"/>
        <w:jc w:val="both"/>
        <w:rPr/>
      </w:pPr>
      <w:r>
        <w:rPr/>
        <w:t>- с образовательными программами и другими документами, регламентирующими организацию и осуществление дополнительной образовательной деятельности, права и обязанности Воспитанника и Заказчика ___________________________________________________________</w:t>
      </w:r>
    </w:p>
    <w:p>
      <w:pPr>
        <w:pStyle w:val="Normal"/>
        <w:ind w:left="360" w:hanging="437"/>
        <w:jc w:val="right"/>
        <w:rPr>
          <w:i/>
          <w:i/>
        </w:rPr>
      </w:pPr>
      <w:r>
        <w:rPr>
          <w:i/>
        </w:rPr>
        <w:t>подпись и дата ознакомления</w:t>
      </w:r>
    </w:p>
    <w:p>
      <w:pPr>
        <w:pStyle w:val="Normal"/>
        <w:ind w:hanging="437"/>
        <w:jc w:val="both"/>
        <w:rPr/>
      </w:pPr>
      <w:r>
        <w:rPr/>
        <w:t>3.4.3.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ind w:hanging="437"/>
        <w:jc w:val="both"/>
        <w:rPr/>
      </w:pPr>
      <w:r>
        <w:rPr/>
        <w:t xml:space="preserve">3.4.4.В любое  время проверять ход и качество работы, выполняемой Исполнителем, не вмешиваясь в его деятельность.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142"/>
        <w:jc w:val="both"/>
        <w:rPr/>
      </w:pPr>
      <w:r>
        <w:rPr/>
        <w:t>За невыполнение либо ненадлежащее выполнение обязательств по настоящему Договору Заказчик и Исполнитель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2" w:hanging="0"/>
        <w:jc w:val="both"/>
        <w:rPr/>
      </w:pPr>
      <w:r>
        <w:rPr/>
        <w:t>Заказчик при обнаружении недостатка платной образовательной услуги, в том числе оказания ее не в полном объеме, предусмотренном образовательными программами (частью образовательной программы), вправе по своему выбору потребовать:.</w:t>
      </w:r>
    </w:p>
    <w:p>
      <w:pPr>
        <w:pStyle w:val="Normal"/>
        <w:ind w:left="142" w:hanging="0"/>
        <w:jc w:val="both"/>
        <w:rPr/>
      </w:pPr>
      <w:r>
        <w:rPr/>
        <w:t>а) безвозмездного оказания образовательной услуги;</w:t>
      </w:r>
    </w:p>
    <w:p>
      <w:pPr>
        <w:pStyle w:val="Normal"/>
        <w:ind w:left="142" w:hanging="0"/>
        <w:jc w:val="both"/>
        <w:rPr/>
      </w:pPr>
      <w:r>
        <w:rPr/>
        <w:t>б) соразмерного уменьшения стоимости оказанной платной образовательной услуги;</w:t>
      </w:r>
    </w:p>
    <w:p>
      <w:pPr>
        <w:pStyle w:val="Normal"/>
        <w:ind w:left="142" w:hanging="0"/>
        <w:jc w:val="both"/>
        <w:rPr/>
      </w:pPr>
      <w:r>
        <w:rPr/>
        <w:t>в)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2" w:hanging="0"/>
        <w:jc w:val="both"/>
        <w:rPr/>
      </w:pPr>
      <w:r>
        <w:rPr/>
        <w:t>Заказчик вправе отказаться от исполнения настоящего Договора и потребовать полного возмещения убытков, если в течение 1 месяца недостатки платной образовательной услуги не устранены Исполнител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2" w:hanging="0"/>
        <w:jc w:val="both"/>
        <w:rPr/>
      </w:pPr>
      <w:r>
        <w:rPr/>
        <w:t>Заказчик вправе в случае, если Исполнитель нарушил сроки оказания платной образовательной услуги (сроки начала и (или) окончания платной образовательной услуги и (или) промежуточные сроки оказания платной образовательной услуги), либо если во время оказания платной образовательной услуги стало очевидным, что она не будет осуществлена в срок, по своему выбору:</w:t>
      </w:r>
    </w:p>
    <w:p>
      <w:pPr>
        <w:pStyle w:val="Normal"/>
        <w:ind w:left="142" w:hanging="0"/>
        <w:jc w:val="both"/>
        <w:rPr/>
      </w:pPr>
      <w:r>
        <w:rPr/>
        <w:t>а) 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Normal"/>
        <w:ind w:left="142" w:hanging="0"/>
        <w:jc w:val="both"/>
        <w:rPr/>
      </w:pPr>
      <w:r>
        <w:rPr/>
        <w:t>б) поручить оказать платную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left="142" w:hanging="0"/>
        <w:jc w:val="both"/>
        <w:rPr/>
      </w:pPr>
      <w:r>
        <w:rPr/>
        <w:t>в) потребовать уменьшения стоимости платной образовательной услуги;</w:t>
      </w:r>
    </w:p>
    <w:p>
      <w:pPr>
        <w:pStyle w:val="Normal"/>
        <w:ind w:left="142" w:hanging="0"/>
        <w:jc w:val="both"/>
        <w:rPr/>
      </w:pPr>
      <w:r>
        <w:rPr/>
        <w:t>г) расторгнуть настоящий Договор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2" w:hanging="0"/>
        <w:jc w:val="both"/>
        <w:rPr/>
      </w:pPr>
      <w:r>
        <w:rPr/>
        <w:t>Заказчик вправе потребовать полного возмещения убытков, причиненных ему в связи с нарушением сроков начала и (или) окончания оказания платной образовательной услуги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2" w:hanging="0"/>
        <w:jc w:val="both"/>
        <w:rPr/>
      </w:pPr>
      <w:r>
        <w:rPr/>
        <w:t>Исполнитель  в случае просрочки оплаты Заказчиком письменным уведомлением о просрочке платежа в течение 1 месяца. В случае если Заказчик не погасит долг за оказанные дополнительные образовательные услуги, Исполнитель вправе расторгнуть настоящий Договор в части оказания дополнительных платных образовательных услуг в одностороннем порядке о чем уведомляет в письменном вид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2" w:hanging="0"/>
        <w:jc w:val="both"/>
        <w:rPr/>
      </w:pPr>
      <w:r>
        <w:rPr/>
        <w:t>Исполнитель несёт ответственность за жизнь, физическое и психологическое здоровье детей в установленном законном порядк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Настоящий Договор, может быть, расторгнут по соглашению сторон. По инициативе одной из  сторон. Настоящий Договор может быть расторгнут по основаниям, предусмотренным действующим законодательств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вступает в силу с момента его подписания Сторонами и действует до прекращения образовательных отношений и урегулирования всех расчётов между сторон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заключён в двух, имеющих равную юридическую силу, по одному на каждого из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 всём остальном, не предусмотренном настоящим договорам, стороны руководствуются 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квизиты и подписи 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13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полнитель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казчик: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right="55" w:hanging="0"/>
              <w:rPr/>
            </w:pPr>
            <w:r>
              <w:rPr/>
              <w:t>Муниципальное дошкольное образовательное учреждение  детский сад комбинированного вида №2 «Елочка» г. Камешково</w:t>
            </w:r>
          </w:p>
          <w:p>
            <w:pPr>
              <w:pStyle w:val="Normal1"/>
              <w:ind w:left="34" w:right="55" w:hanging="0"/>
              <w:rPr/>
            </w:pPr>
            <w:r>
              <w:rPr/>
              <w:t>Юридический  адрес: 601300, Владимирская область, г. Камешково, ул. Молодежная,  д. 4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Н 331500238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ПП 33150100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/С  20286Х7466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нк Отделение Владимир Банка России//УФК по Владимирской области г.Владими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\с 03234643176250002800</w:t>
            </w:r>
          </w:p>
          <w:p>
            <w:pPr>
              <w:pStyle w:val="Normal1"/>
              <w:tabs>
                <w:tab w:val="clear" w:pos="708"/>
                <w:tab w:val="left" w:pos="2985" w:leader="none"/>
              </w:tabs>
              <w:ind w:left="34" w:right="55" w:hanging="0"/>
              <w:rPr/>
            </w:pPr>
            <w:r>
              <w:rPr>
                <w:szCs w:val="28"/>
              </w:rPr>
              <w:t>БИК 011708377</w:t>
            </w:r>
            <w:r>
              <w:rPr>
                <w:b/>
              </w:rPr>
              <w:tab/>
            </w:r>
          </w:p>
          <w:p>
            <w:pPr>
              <w:pStyle w:val="Normal1"/>
              <w:ind w:left="34" w:right="55" w:hanging="0"/>
              <w:rPr/>
            </w:pPr>
            <w:r>
              <w:rPr/>
              <w:t>Тел:8(49248) 2-18-11</w:t>
            </w:r>
          </w:p>
          <w:p>
            <w:pPr>
              <w:pStyle w:val="Normal1"/>
              <w:ind w:left="34" w:right="55" w:hanging="0"/>
              <w:rPr/>
            </w:pPr>
            <w:r>
              <w:rPr/>
              <w:t xml:space="preserve">Заведующий МДОУ д/с  № 2 «Елочка» </w:t>
            </w:r>
          </w:p>
          <w:p>
            <w:pPr>
              <w:pStyle w:val="Normal1"/>
              <w:ind w:left="34" w:right="55" w:hanging="0"/>
              <w:rPr/>
            </w:pPr>
            <w:r>
              <w:rPr/>
              <w:t xml:space="preserve">____________________ Пшенова С.Ю. 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 20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О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/_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 ______________ 20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 Подпись 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4"/>
        <w:gridCol w:w="2608"/>
        <w:gridCol w:w="2627"/>
        <w:gridCol w:w="1002"/>
        <w:gridCol w:w="843"/>
        <w:gridCol w:w="5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образовательной услуг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(оказания) услуги (индивидуальная, групповая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 (части образовательной программы)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54:00Z</dcterms:created>
  <dc:creator>007</dc:creator>
  <dc:description/>
  <dc:language>en-US</dc:language>
  <cp:lastModifiedBy>Елочка</cp:lastModifiedBy>
  <cp:lastPrinted>2022-10-25T13:14:00Z</cp:lastPrinted>
  <dcterms:modified xsi:type="dcterms:W3CDTF">2023-03-07T10:54:00Z</dcterms:modified>
  <cp:revision>2</cp:revision>
  <dc:subject/>
  <dc:title/>
</cp:coreProperties>
</file>