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амятка для родителей по развитию речи детей.</w:t>
      </w:r>
    </w:p>
    <w:p>
      <w:pPr>
        <w:pStyle w:val="Normal"/>
        <w:shd w:fill="FFFFFF" w:val="clear"/>
        <w:spacing w:lineRule="atLeast" w:line="225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25" w:before="0" w:after="75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Общее правило – чем больше Вы разговариваете с ребёнком, тем большему он научится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 Продолжайте и дополняйте сказанное ребёнком – делайте его предложения распространенными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Никогда не поправляйте речь ребёнка. Просто повторите ту же фразу правильно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Заботьтесь о том, чтобы у ребёнка были новые впечатления, о которых он мог бы рассказать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 Поощряйте в ребенке стремление задавать вопросы и никогда не оставляйте их без ответа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. Не перебивайте ребёнка, не отворачивайтесь, пока малыш не закончит рассказывать – другими словами, не дайте заподозрить, что Вас мало интересует то, о чём он говорит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7. Давайте ребёнку перебирать крупы, играть с пуговицами, мелкими игрушками – это развивает пальцы рук,  следовательно, и речь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8. Обращайте внимание детей на звуки и шумы с улицы, из другой комнаты, из кухни. Это развивает фонематический (речевой) слух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9. Ограничивайте время просмотра телевизора. Лучше смотрите телевизор вместе с ребёнком и обсуждайте с ним его впечатления от увиденного.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0.Читайте с ребёнком художественную литературу – это приучает ребёнка слушать, быть усидчивым, беседуйте о прочитанном.</w:t>
      </w:r>
    </w:p>
    <w:p>
      <w:pPr>
        <w:pStyle w:val="Normal"/>
        <w:shd w:fill="FFFFFF" w:val="clear"/>
        <w:spacing w:lineRule="atLeast" w:line="225" w:before="0" w:after="75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1. Не критикуйте ребёнка даже с глазу на глаз, тем более не следует этого делать в присутствии посторонних.</w:t>
      </w:r>
    </w:p>
    <w:p>
      <w:pPr>
        <w:pStyle w:val="Normal"/>
        <w:shd w:fill="FFFFFF" w:val="clear"/>
        <w:spacing w:lineRule="atLeast" w:line="225" w:before="0" w:after="75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2. Не сравнивайте ребёнка с другими детьми.</w:t>
      </w:r>
    </w:p>
    <w:p>
      <w:pPr>
        <w:pStyle w:val="Normal"/>
        <w:shd w:fill="FFFFFF" w:val="clear"/>
        <w:spacing w:lineRule="atLeast" w:line="225" w:before="0" w:after="75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3. Играйте с ребёнком в разные игры.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4.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его возрасту.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5. Уделяйте постоянное внимание собственной речи, т.к. высказывания взрослых являются образцом для правильного, а зачастую неправильного развития лексической, грамматической сторон детской речи.</w:t>
      </w:r>
    </w:p>
    <w:p>
      <w:pPr>
        <w:pStyle w:val="Normal"/>
        <w:shd w:fill="FFFFFF" w:val="clear"/>
        <w:spacing w:lineRule="atLeast" w:line="225" w:before="0" w:after="75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6. Прилагайте усилия к тому, чтобы правильную речь Ваш малыш слышал чаще, чем дефектную.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7. Наполните повседневную жизнь детей грамотным речевым общением: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осредством называния окружающих предметов и явлений развивать предметный словарь (например, это мяч, это шапка и т.д.);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в собственной речи четко проговаривать окончания слов, дать ребенку возможность услышать изменения слов в различных контекстах, правильно употреблять грамматические формы и т.д.;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обращать внимание детей на смыслообразующие элементы речевой системы – глаголы, на примерах их повседневной жизни, учить детей дифференцировать их по  смыслу (например, соответственно: встал, лег, зашил дырку, пришил пуговицу, вышил цветок и т.д.);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ивлекать внимание детей к правильному пониманию и употреблению пространственных предлогов в контекстной речи и изолированно (например, положи карандаш на стол, возьми карандаш со стола, положи карандаш под стол, спрячь карандаш за спину и т.д.).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8. Следите за тематикой занятий в группе, которую посещает Ваш ребенок. Закрепляйте эту же тему дома (новые изученные слова, стихи, игры, потешки, песни).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19. И самое главное, как можно чаще хвалите вашего ребенка, даже за небольшие успехи; 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0.  Проблемы отцов и детей не бывает там, где родители и дети дружат и чем-то занимаются вместе.</w:t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Верьте в силы ребенка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Обучайте в игре!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Умейте выслушать ребенка!</w:t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User</dc:creator>
  <dc:description/>
  <cp:keywords/>
  <dc:language>en-US</dc:language>
  <cp:lastModifiedBy>User</cp:lastModifiedBy>
  <cp:lastPrinted>2002-01-01T06:36:00Z</cp:lastPrinted>
  <dcterms:modified xsi:type="dcterms:W3CDTF">2002-01-01T03:36:00Z</dcterms:modified>
  <cp:revision>3</cp:revision>
  <dc:subject/>
  <dc:title>Памятка для родителей по развитию речи детей</dc:title>
</cp:coreProperties>
</file>