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260985</wp:posOffset>
                </wp:positionV>
                <wp:extent cx="62674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822367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1.7pt;mso-wrap-distance-left:9.05pt;mso-wrap-distance-right:9.05pt;mso-wrap-distance-top:0pt;mso-wrap-distance-bottom:0pt;margin-top:20.5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189082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 xml:space="preserve"> ___________</w:t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тановлении размера родительской платы</w:t>
      </w:r>
    </w:p>
    <w:p>
      <w:pPr>
        <w:pStyle w:val="Normal"/>
        <w:rPr/>
      </w:pPr>
      <w:r>
        <w:rPr/>
        <w:t>за присмотр и уход за детьми в муниципальных</w:t>
      </w:r>
    </w:p>
    <w:p>
      <w:pPr>
        <w:pStyle w:val="Normal"/>
        <w:rPr/>
      </w:pPr>
      <w:r>
        <w:rPr/>
        <w:t>образовательных организациях Камешковского</w:t>
      </w:r>
    </w:p>
    <w:p>
      <w:pPr>
        <w:pStyle w:val="Normal"/>
        <w:rPr/>
      </w:pPr>
      <w:r>
        <w:rPr/>
        <w:t>района, реализующих основную образовательную</w:t>
      </w:r>
    </w:p>
    <w:p>
      <w:pPr>
        <w:pStyle w:val="Normal"/>
        <w:rPr/>
      </w:pPr>
      <w:r>
        <w:rPr/>
        <w:t>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вязи с увеличением расходов за присмотр и уход за детьми в муниципальных образовательных организациях Камешковского района, реализующих  основную образовательную программу дошкольного образования, в соответствии с частями 2 и 4 статьи 65 Федерального закона от 29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с 01.01.2022  года  родительскую плату за присмотр и уход за детьми в муниципальных образовательных организациях Камешковского района, реализующих основную образовательную программу дошкольного образования в размере 130 рублей за один день пребывания в образовательной организации 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Камешковского района  от  23.06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80 «Об установлении размера родительской платы за присмотр и уход за детьми в муниципальных образовательных организациях Камешковского района, реализующих основную образовательную программу дошкольного образова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постановление  вступает  в  силу  со дня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й газете «Знамя», но не ранее 01.01.2022 года, и подлежит размещению на официальном сайте администрации  Камешков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А.З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______________   № 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размера родительской платы за присмотр и уход за детьми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Приобретение услуг:                                                                       649,70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стирке белья                                                                     594,00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торные исследования песка на прогулочных площадках   55,70 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Поддержка работоспособности кухонного и столов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я, а также оборудования ванных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х и туалетных комнат, мест оборудованных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ытья посуды.                                                                          238,00 тыс. руб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Увеличение стоимости материальных запас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орудования, необходимых для присмотра 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хода за ребенком и соблюдения им личной гигиены:          29456,20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обретение продуктов питания                                                26897,0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обретение медикаментов                                                             237,9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обретение хозяйственных материалов                                       626,00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обретение мягкого инвентаря                                                     562,40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оборудования для пищеблоков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нтаря и посуды, для организации питания детей                    746,70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борудования, инвентаря и материа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мест оборудованных в группах для мытья посуд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анных, санитарных и туалетных комнат, прачечны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У (при осуществлении стирки и подстирки белья в ДОУ)     386,20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на изготовление, доставку и оплату квитан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плате за присмотр и уход в муниципальны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х организациях, реализующих основну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ую программу дошкольного образования             147,20 тыс. руб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расходов                                                                                30491,10 тыс. руб. 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>а) количество  воспитанников                                                                        1261 чел.</w:t>
      </w:r>
    </w:p>
    <w:p>
      <w:pPr>
        <w:pStyle w:val="Style20"/>
        <w:tabs>
          <w:tab w:val="clear" w:pos="708"/>
          <w:tab w:val="left" w:pos="10490" w:leader="none"/>
        </w:tabs>
        <w:jc w:val="both"/>
        <w:rPr/>
      </w:pPr>
      <w:r>
        <w:rPr>
          <w:sz w:val="28"/>
          <w:szCs w:val="28"/>
        </w:rPr>
        <w:t xml:space="preserve">б) количество дето -дней                                                                                   234546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5" w:after="0"/>
        <w:jc w:val="both"/>
        <w:rPr/>
      </w:pPr>
      <w:r>
        <w:rPr>
          <w:sz w:val="28"/>
          <w:szCs w:val="28"/>
        </w:rPr>
        <w:t>в)  средний размер родительской платы на 01.01.2022 г.                        130,00  руб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4:00Z</dcterms:created>
  <dc:creator>Spiridonoff</dc:creator>
  <dc:description/>
  <cp:keywords/>
  <dc:language>en-US</dc:language>
  <cp:lastModifiedBy>Управление образования</cp:lastModifiedBy>
  <cp:lastPrinted>2021-11-25T09:05:00Z</cp:lastPrinted>
  <dcterms:modified xsi:type="dcterms:W3CDTF">2021-11-25T07:00:00Z</dcterms:modified>
  <cp:revision>4</cp:revision>
  <dc:subject/>
  <dc:title/>
</cp:coreProperties>
</file>